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x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SnowE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nowex.nt-rt.ru</dc:creator>
  <dc:description/>
  <cp:keywords/>
  <dc:language>en-US</dc:language>
  <cp:lastModifiedBy>User</cp:lastModifiedBy>
  <cp:lastPrinted>2019-04-29T21:54:00Z</cp:lastPrinted>
  <dcterms:modified xsi:type="dcterms:W3CDTF">2022-08-10T19:07:00Z</dcterms:modified>
  <cp:revision>230</cp:revision>
  <dc:subject>SnowEx || Опросный лист. Карта заказа на снегоочистители прямые, изогнутые, V-образные, толкатели, пескоразбрасыватели в кузов автомобиля, прицепные к трактору, на задний борт, распределители жидких реагентов, устройства с ручным управлением для тротуаров и обочин, ротационные щетки, лопаты-толкатели для тяжелых условий эксплуатации, контейнеры для хранения, твердые и жидкие (растворы) противогололедные реагенты и др. Продажа продукции производства завода-изготовителя СноуЭкс. Производитель США. Дилер ГКНТ. Поставка Россия, Казахстан.</dc:subject>
  <dc:title>SnowEx || Опросный лист. Карта заказа на снегоочистители прямые, изогнутые, V-образные, толкатели, пескоразбрасыватели в кузов автомобиля, прицепные к трактору, на задний борт, распределители жидких реагентов, устройства с ручным управлением для тротуаров и обочин, ротационные щетки, лопаты-толкатели для тяжелых условий эксплуатации, контейнеры для хранения, твердые и жидкие (растворы) противогололедные реагенты и др. Продажа продукции производства завода-изготовителя СноуЭкс. Производитель США. Дилер ГКНТ. Поставка Россия, Казахстан.</dc:title>
</cp:coreProperties>
</file>